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n Inclusive Philosophy and the Education Syste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 Placemat Activity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frame:</w:t>
        <w:tab/>
        <w:t>20 to 30 minutes</w:t>
      </w:r>
    </w:p>
    <w:p>
      <w:pPr>
        <w:pStyle w:val="NormalWeb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s:</w:t>
        <w:tab/>
        <w:t>Chart Paper</w:t>
      </w:r>
    </w:p>
    <w:p>
      <w:pPr>
        <w:pStyle w:val="NormalWeb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rker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ctivity is designed to allow for each individual’s thinking, perspective and voice to be heard and recognized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360" w:leader="none"/>
        </w:tabs>
        <w:spacing w:before="280" w:after="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 into small group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28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piece of chart paper, one member of each group will draw a central oval or box and divide the surrounding area into the number of sections which corresponds with the number of members in the small group.  The sample shown is for a group with 4 members.</w:t>
      </w:r>
      <w:bookmarkStart w:id="0" w:name="placemat"/>
      <w:bookmarkEnd w:id="0"/>
    </w:p>
    <w:p>
      <w:pPr>
        <w:pStyle w:val="NormalWeb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285750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participant chooses an outer section in which to record his or her own ideas about inclusive edu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nts share ideas with group memb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ominated scribe uses the oval in the middle of the paper to note down the points common to all participa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group reports the common points to the whole grou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6:00Z</dcterms:created>
  <dc:creator>Nancy Stacey</dc:creator>
  <dc:description/>
  <dc:language>en-US</dc:language>
  <cp:lastModifiedBy>Nancy Stacey</cp:lastModifiedBy>
  <dcterms:modified xsi:type="dcterms:W3CDTF">2012-03-27T12:46:00Z</dcterms:modified>
  <cp:revision>2</cp:revision>
  <dc:subject/>
  <dc:title/>
</cp:coreProperties>
</file>